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这么麻烦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挑战揭秘夹心饼干制作的复杂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挑战：揭秘夹心饼干制作的复杂之处</w:t>
      </w:r>
      <w:r>
        <w:rPr>
          <w:sz w:val="32"/>
          <w:szCs w:val="32"/>
        </w:rPr>
        <w:t>&lt;/p&gt;&lt;p&gt;&lt;img src="/static-img/75j5h6mcZw4XpyBDjCh90VesbaHQ6UIkQOZtdUcdtGmS5YDirnl7z_PqVBZCidRE.jpg"&gt;&lt;/p&gt;&lt;p&gt;</w:t>
      </w:r>
      <w:r>
        <w:rPr>
          <w:sz w:val="32"/>
          <w:szCs w:val="32"/>
        </w:rPr>
        <w:t>在这不平凡的日子里，一个普通的家庭厨房里，发生了意料之外的事情。小明和他妈妈开始了一场关于夹心饼干制作的小冒险。在这个看似简单却实则复杂的过程中，他们发现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选择食材开始。小明和他妈妈决定自己动手做一批香脆可口、软硬适中的夹心饼干。但他们很快就意识到，这个看似简单的事业远比想象中的要复杂得多。</w:t>
      </w:r>
      <w:r>
        <w:rPr>
          <w:sz w:val="32"/>
          <w:szCs w:val="32"/>
        </w:rPr>
        <w:t>&lt;/p&gt;&lt;p&gt;&lt;img src="/static-img/uxUgWF4QHf_QZ5PDn9AVe1esbaHQ6UIkQOZtdUcdtGnt-ozxXwCszaAqKYWbW-oUmOz3DUt5XxF7kjAYBn3okh7NS3lWm70MqNefUZ5SdvCMrdM7CR_TySk1FSSKM4a8WYHpBgTIqltM4Rj0CwydL8wSMtdX7Xy8I3DuAeYRFdJ99V8_xNL8EZ-zmZ-9CKGTYbx2hyL1JvOYF-oXThyPfA.jpg"&gt;&lt;/p&gt;&lt;p&gt;</w:t>
      </w:r>
      <w:r>
        <w:rPr>
          <w:sz w:val="32"/>
          <w:szCs w:val="32"/>
        </w:rPr>
        <w:t>首先是面粉的问题。虽然市场上有很多种类，但每种面粉都有其特点。一旦选择错误，不仅影响味道，也会影响到整块饼干的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奶油和糖的问题。奶油需要冷藏至室温，这一步骤可能会让一些初学者感到沮丧。而糖，则需要细致地调配，以保证甜度恰到好处。</w:t>
      </w:r>
      <w:r>
        <w:rPr>
          <w:sz w:val="32"/>
          <w:szCs w:val="32"/>
        </w:rPr>
        <w:t>&lt;/p&gt;&lt;p&gt;&lt;img src="/static-img/1kYR_Y5elTub6CSgQve5JFesbaHQ6UIkQOZtdUcdtGnt-ozxXwCszaAqKYWbW-oUmOz3DUt5XxF7kjAYBn3okh7NS3lWm70MqNefUZ5SdvCMrdM7CR_TySk1FSSKM4a8WYHpBgTIqltM4Rj0CwydL8wSMtdX7Xy8I3DuAeYRFdJ99V8_xNL8EZ-zmZ-9CKGTYbx2hyL1JvOYF-oXThyPfA.jpg"&gt;&lt;/p&gt;&lt;p&gt;</w:t>
      </w:r>
      <w:r>
        <w:rPr>
          <w:sz w:val="32"/>
          <w:szCs w:val="32"/>
        </w:rPr>
        <w:t>然后就是最关键的一步——混合面糊。这一步如果操作不当，即使一切前期准备都很完美，最终产品也可能变成坚硬或过于湿润的地狱。不少人因此而头疼，更有甚者放弃了这个项目，只因为无法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小明和他的母亲并没有放弃。在他们不断尝试与失败后，他们终于找到了正确的方法来混合面糊，并且成功地避免了这些常见错误。</w:t>
      </w:r>
      <w:r>
        <w:rPr>
          <w:sz w:val="32"/>
          <w:szCs w:val="32"/>
        </w:rPr>
        <w:t>&lt;/p&gt;&lt;p&gt;&lt;img src="/static-img/2UVd0AA99raIEgRXZ0Y5flesbaHQ6UIkQOZtdUcdtGnt-ozxXwCszaAqKYWbW-oUmOz3DUt5XxF7kjAYBn3okh7NS3lWm70MqNefUZ5SdvCMrdM7CR_TySk1FSSKM4a8WYHpBgTIqltM4Rj0CwydL8wSMtdX7Xy8I3DuAeYRFdJ99V8_xNL8EZ-zmZ-9CKGTYbx2hyL1JvOYF-oXThyPfA.jpg"&gt;&lt;/p&gt;&lt;p&gt;</w:t>
      </w:r>
      <w:r>
        <w:rPr>
          <w:sz w:val="32"/>
          <w:szCs w:val="32"/>
        </w:rPr>
        <w:t>最后是分量问题。如何将柔软而又韧性的酥皮与填充物（通常是巧克力或果仁）有效地结合起来，是许多新手们遇到的难题之一。如果分量太多或者太少，都会导致最终产品失去它独有的风味和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明和他妈妈终于成功制作出了第一批自制夹心饼干。这时候，他听到她说：“哎呀，真的是‘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’。”然而，她的话语中透露出一种满足感，那来自于创造美食所带来的成就感以及对烘焙艺术深深敬佩的心情。她明白，在烘焙领域，每一次尝试都是对技术的一个挑战，每一次成功都是对自己能力的一个肯定。</w:t>
      </w:r>
      <w:r>
        <w:rPr>
          <w:sz w:val="32"/>
          <w:szCs w:val="32"/>
        </w:rPr>
        <w:t>&lt;/p&gt;&lt;p&gt;&lt;img src="/static-img/2dU1yiA6Kso11UQvUS4aKFesbaHQ6UIkQOZtdUcdtGnt-ozxXwCszaAqKYWbW-oUmOz3DUt5XxF7kjAYBn3okh7NS3lWm70MqNefUZ5SdvCMrdM7CR_TySk1FSSKM4a8WYHpBgTIqltM4Rj0CwydL8wSMtdX7Xy8I3DuAeYRFdJ99V8_xNL8EZ-zmZ-9CKGTYbx2hyL1JvOYF-oXThyPfA.jpg"&gt;&lt;/p&gt;&lt;p&gt;</w:t>
      </w:r>
      <w:r>
        <w:rPr>
          <w:sz w:val="32"/>
          <w:szCs w:val="32"/>
        </w:rPr>
        <w:t>对于那些希望在家做出高质量蛋白水餃的人来说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确实是一个事实，但这并不意味着不能克服困难，而是在追求完美时更加珍惜每一次努力。当你用自己的双手把握那份热腾腾、香气四溢的新鲜蛋白水餃，你一定会理解为什么“麻烦”这种感觉竟然如此值得呢。这不仅是一次烘焙经历，更是一段亲子之间的情感共鸣，一次生活中的乐趣体验。此刻，小明已经迫不及待想要再次尝试，继续探索那个充满爱与汗水的小世界，因为对于他来说，无论是什么样的挑战，只要跟随着热情，就总能找到前进的方向。</w:t>
      </w:r>
      <w:r>
        <w:rPr>
          <w:sz w:val="32"/>
          <w:szCs w:val="32"/>
        </w:rPr>
        <w:t>&lt;/p&gt;&lt;p&gt;&lt;a href = "/doc/74003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这么麻烦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挑战揭秘夹心饼干制作的复杂之处</w:t>
      </w:r>
      <w:r>
        <w:rPr>
          <w:sz w:val="32"/>
          <w:szCs w:val="32"/>
        </w:rPr>
        <w:t>.doc" rel="alternate" download="74003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这么麻烦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挑战揭秘夹心饼干制作的复杂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